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</w:rPr>
        <w:t>Звернення українських політв'язні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 приводу агресії Російської Федерації проти Грузії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Ми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колишн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літв</w:t>
      </w:r>
      <w:r>
        <w:rPr>
          <w:color w:val="000000"/>
          <w:sz w:val="22"/>
          <w:szCs w:val="22"/>
          <w:lang w:val="en-US"/>
        </w:rPr>
        <w:t>'</w:t>
      </w:r>
      <w:r>
        <w:rPr>
          <w:color w:val="000000"/>
          <w:sz w:val="22"/>
          <w:szCs w:val="22"/>
        </w:rPr>
        <w:t>язн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адянськ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тюре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цтаборів</w:t>
      </w:r>
      <w:r>
        <w:rPr>
          <w:color w:val="000000"/>
          <w:sz w:val="22"/>
          <w:szCs w:val="22"/>
          <w:lang w:val="en-US"/>
        </w:rPr>
        <w:t xml:space="preserve">, </w:t>
      </w:r>
      <w:r>
        <w:rPr>
          <w:color w:val="000000"/>
          <w:sz w:val="22"/>
          <w:szCs w:val="22"/>
        </w:rPr>
        <w:t>глибок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обурен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ктом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агресі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осійсько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Федерації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роти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Грузії</w:t>
      </w:r>
      <w:r>
        <w:rPr>
          <w:color w:val="000000"/>
          <w:sz w:val="22"/>
          <w:szCs w:val="22"/>
          <w:lang w:val="en-US"/>
        </w:rPr>
        <w:t>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рганізація Об'єднаних Націй визнала Південну Осетію та Абхазьку й Аджарську автономії за складові частини Грузинської держави, визнаної світовим співтовариством. Взаємини між центральною владою Грузії та її територіальними частинами — це внутрішня справа Грузії, і суперечки між ними не створюють жодних підстав для зовнішнього втручання у внутрішньогрузинські справи, а тим більше — для агресії. Бомбування російською авіацією грузинських міст, перехід російськими військами грузинського державного кордону, захоплення частини грузинської території, застосування важкої артилерії, танків та авіації при захопленні грузинських міст є актом агресії і становить міжнародний злочин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и російського уряду й дипломатії про допомогу мирному населенню та інші лицемірні твердження не приховають нахабних імперських устремлінь до відновлення московської влади над незалежними народами Кавказу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и, українські борці за демократію та національну свободу, рішуче засуджуємо владу РФ за агресивний напад на Грузію, вимагаємо негайно вивести всі свої війська і дати можливість Грузії самій розв'язувати свої внутрішні проблеми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ертаємося до російських демократів, з якими разом відбували кару в мордовських і уральських концтаборах, закликати владу своєї країни до наведення порядку в самій Росії і не убивати свою молодь задля імперських амбіцій керівників держави. Не посилайте своїх дітей сіяти смерть на Кавказі!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ертаємося до наших грузинських друзів, з якими разом сиділи в російських тюрмах і концтаборах за ідеали свободи й справедливости. Знайте: ми не забули нашої з вами союзницької дружби! Ми — з вами, з грузинським народом, засуджуємо вчинену супроти вашої держави агресію і закликаємо демократичний світ стати на ваш захист. На вашу долю тепер випало велике випробування, та вірте: на вас чекає свобода Грузії, а на Російську Федерацію — наступна стадія дезінтеграції, яка звільнить від московського диктату всі народи, що в різний час мали нещастя потрапити в московське колоніяльне рабство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вертаємося до Президента, Верховної Ради й Уряду України: ви бачили, як Росія чинила геноцид чеченської нації. Нині московська політична верхівка відроджує імперський дух і підносить на п'єдестал одного з найбільших злочинців світової історії — тирана Сталіна. Тепер ви є свідками цинічного нападу на Грузію. Ви повинні задуматися, хто буде черговою жертвою.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ому ми, колишні українські політв'язні, хто зазнав страждань колоніяльного деспотизму і знає ціну національної свободи, закликаємо вас негайно денонсувати українсько-російський договір оренди Севастопольських морських бухт, юридичну підставу для чого дає участь Чорноморського флоту РФ у початій війні на Кавказ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Після українського атомного роззброєння, США і Російська Федерація зобов'язались бути гарантами суверенітету України. Позаяк РФ пішла на порушення договору і реально становить загрозу нашому суверенітетові, то, по-перше, пропонуємо звернутися до США за підтримкою у справі гарантування суверенітету України в басейні Чорного моря, і, по-друге, активізувати працю зі вступу України в НАТО.</w:t>
      </w:r>
    </w:p>
    <w:p>
      <w:pPr>
        <w:pStyle w:val="Normal"/>
        <w:shd w:fill="FFFFFF" w:val="clea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Українськ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олітв</w:t>
      </w:r>
      <w:r>
        <w:rPr>
          <w:color w:val="000000"/>
          <w:sz w:val="22"/>
          <w:szCs w:val="22"/>
          <w:lang w:val="en-US"/>
        </w:rPr>
        <w:t>'</w:t>
      </w:r>
      <w:r>
        <w:rPr>
          <w:color w:val="000000"/>
          <w:sz w:val="22"/>
          <w:szCs w:val="22"/>
        </w:rPr>
        <w:t>язні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осійських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концтаборів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радянського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періоду</w:t>
      </w:r>
      <w:r>
        <w:rPr>
          <w:color w:val="000000"/>
          <w:sz w:val="22"/>
          <w:szCs w:val="22"/>
          <w:lang w:val="en-US"/>
        </w:rPr>
        <w:t>: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Левко Лук'яненко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Олесь Шевченко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Богдан Горинь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асиль Овсієнко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икола Горбаль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Левко Горохівський</w:t>
      </w:r>
    </w:p>
    <w:p>
      <w:pPr>
        <w:pStyle w:val="Normal"/>
        <w:shd w:fill="FFFFFF" w:val="clear"/>
        <w:jc w:val="right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Богдан Чорномаз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2"/>
        <w:rPr>
          <w:lang w:val="en-US"/>
        </w:rPr>
      </w:pPr>
      <w:r>
        <w:rPr/>
        <w:t>Звернення групи колишніх українських політв'язнів російських концтаборів радянського періоду одноголосно підтримано учасниками конференції Української Гельсінської Спілки</w:t>
      </w:r>
    </w:p>
    <w:p>
      <w:pPr>
        <w:pStyle w:val="Normal"/>
        <w:shd w:fill="FFFFFF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Style w:val="EndnoteCharacters"/>
          <w:rStyle w:val="EndnoteAnchor"/>
          <w:color w:val="000000"/>
          <w:sz w:val="22"/>
          <w:szCs w:val="22"/>
        </w:rPr>
        <w:endnoteReference w:id="2"/>
      </w:r>
      <w:r>
        <w:rPr>
          <w:color w:val="000000"/>
          <w:sz w:val="22"/>
          <w:szCs w:val="22"/>
        </w:rPr>
        <w:t>Київ, 13 серпня 2008 р.</w:t>
      </w:r>
    </w:p>
    <w:sectPr>
      <w:endnotePr>
        <w:numFmt w:val="lowerRoman"/>
      </w:endnotePr>
      <w:type w:val="nextPage"/>
      <w:pgSz w:w="11906" w:h="16838"/>
      <w:pgMar w:left="993" w:right="852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color w:val="0070C0"/>
          <w:sz w:val="16"/>
          <w:szCs w:val="16"/>
        </w:rPr>
      </w:pPr>
      <w:r>
        <w:rPr>
          <w:rStyle w:val="EndnoteCharacters"/>
        </w:rPr>
        <w:endnoteRef/>
      </w:r>
      <w:r>
        <w:rPr>
          <w:color w:val="0070C0"/>
          <w:sz w:val="16"/>
          <w:szCs w:val="16"/>
        </w:rPr>
        <w:t>http://www.sensus.ws/other/ukrainski_politvjazni.htm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47:00Z</dcterms:created>
  <dc:creator>vital</dc:creator>
  <dc:description/>
  <cp:keywords/>
  <dc:language>en-US</dc:language>
  <cp:lastModifiedBy>Admin</cp:lastModifiedBy>
  <cp:lastPrinted>2008-08-16T14:58:00Z</cp:lastPrinted>
  <dcterms:modified xsi:type="dcterms:W3CDTF">2008-08-27T11:21:00Z</dcterms:modified>
  <cp:revision>9</cp:revision>
  <dc:subject/>
  <dc:title>Звернення українських політв'язнів з приводу агресії Російської Федерації проти Грузії</dc:title>
</cp:coreProperties>
</file>