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66CC"/>
          <w:sz w:val="18"/>
          <w:szCs w:val="18"/>
          <w:u w:val="single"/>
          <w:lang w:val="uk-UA" w:eastAsia="ru-RU"/>
        </w:rPr>
        <w:t>ПРЕС-РЕЛІЗ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66CC"/>
          <w:spacing w:val="-2"/>
          <w:sz w:val="18"/>
          <w:szCs w:val="18"/>
          <w:lang w:val="uk-UA" w:eastAsia="ru-RU"/>
        </w:rPr>
        <w:t>20-РІЧЧЯ УКРАЇНСЬКОЇ ГЕЛЬСІНСЬКОЇ СПІЛКИ</w:t>
      </w:r>
    </w:p>
    <w:p>
      <w:pPr>
        <w:pStyle w:val="Normal"/>
        <w:spacing w:lineRule="auto" w:line="240"/>
        <w:jc w:val="right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val="uk-UA" w:eastAsia="ru-RU"/>
        </w:rPr>
        <w:t xml:space="preserve">Двадцять років тому, в часи «перебудови», гучної слави набула абревіатура «УГС» –  Українська Гельсінська Спілка. Про її створення В’ячеслав Чорновіл і брати Михайло та Богдан Горині оголосили на велелюдному мітингу у Львові 7 липня 1988 року, де оприлюднили «Декларацію принципів УГС», а вже за тиждень відбулися Установчі збори Київської філії УГС.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Ця громадсько-політична організація постала на основі правозахисної Української Гельсінської Групи, що діяла з листопада 1976 року і фактично вся була репресована. Саме колишні політв’язні, які вийшли під час горбачовської «перебудови» на волю, і склали основу Української Гельсінської Спілки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Члени УГС та їхні родини зазнавали шаленого тиску, залякувань та шантажу з боку партійних установ, КГБ, міліції, прокуратури. Та вони подавали суспільству приклад долання страху і здобували все більше й більше прихильників, здійснюючи свої права та свободи явочним порядком: почали видавити свої численні листівки, самвидавчі газети, інформаційні бюлетені, скликали велелюдні мітинги, на яких ставила політичні вимоги. УГС домагалася звільнення політичних в’язнів, ліквідації спецпсихлікарень, вилучення політичних статей з Кримінального кодексу, встановлення громадянства України, державності української мови, несення військової служби українських юнаків виключно в Україні, скасування статті шостої Конституції СРСР (про керівну роль КПРС), домінування ринкової економіки, припинення будівництва нових "атомних реакторів, відновлення Української Автокефальної Православної Церкви та легалізації Української Греко-Католицької Церкви, верховенства в Україні законів України над союзними. УГС сприяла створенню Товариства української мови, «Меморіалу», Народного Руху України за перебудову і справляла домінуючий ідеологічний вплив на нові демократичні громадські організації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Із вересня 1989 року УГС відкрито вела агітацію за незалежність України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Швидко почали виникати обласні філії УГС, за півтора року її чисельність зросла від 250 осіб до двох тисяч трьохсот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Навесні 1990 року 12 членів УГС стали депутатами Верховної Ради УРСР. «Декларація принципів УГС» лягла в основу «Декларації про державний суверенітет України», ухваленої парламентом 16 липня 1990 року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9 квітня 1990 року на Установчому з'їзді УГС була створена перша, альтернативна Комуністичній, політична партія – Українська Республіканська. її очолив Левко Лук’яненко. Це він складав проект Акту проголошення державної незалежності України, і цей Акт був прийнятий саме  у  день  його  народження.  (Цього  року,  24  серпня,  Лук'яненко справить своє 80-річчя)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val="uk-UA" w:eastAsia="ru-RU"/>
        </w:rPr>
        <w:t xml:space="preserve">У ці дні, коли наближається річниця Незалежності, в Києві зібралися ветерани Української Гельсінкської Спілки, щоб відзначити її 20-річчя.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val="uk-UA" w:eastAsia="ru-RU"/>
        </w:rPr>
        <w:t xml:space="preserve">13 серпня   в   Київському   міському   будинку   вчителя   відбулася ювілейна  конференція  УГС,  де     виступали  лідери  УГС,  запрошені закордонні  гості – колишні радянські  політв'язні  Таріел  Гвініашвілі (Грузія)  і  Март  Ніклус  (Естонія),  діячі підпільного  крила польської «Солідарності»    Ядвіга   Хмельовська   й    Піотр    Глєбович,    керівник московського корпункту УГС Микола Муратов.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то осіб з України та</w:t>
      </w:r>
      <w:r>
        <w:rPr>
          <w:rFonts w:cs="Tahoma" w:ascii="Tahoma" w:hAnsi="Tahoma"/>
          <w:color w:val="000000"/>
          <w:sz w:val="18"/>
          <w:szCs w:val="18"/>
          <w:lang w:val="uk-UA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закордону</w:t>
      </w:r>
      <w:r>
        <w:rPr>
          <w:rFonts w:cs="Tahoma" w:ascii="Tahoma" w:hAnsi="Tahoma"/>
          <w:color w:val="000000"/>
          <w:sz w:val="18"/>
          <w:szCs w:val="18"/>
          <w:lang w:val="uk-UA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були нагороджені Почесною Грамотою УГС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val="uk-UA" w:eastAsia="ru-RU"/>
        </w:rPr>
        <w:t xml:space="preserve">14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серпня в Українському домі (Хрещатик, 2) – Урочисті збори громадськості з нагоди 20-річчя УГС. У програмі вечора – доповідь Голови  УГС  Левка  Лук'яненка, привітання  від  Президента  України Віктора   Ющенка,   документальний   відеофільм   «УГС у   боротьбі   за Незалежність», концерт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18"/>
          <w:szCs w:val="18"/>
          <w:lang w:val="uk-UA" w:eastAsia="ru-RU"/>
        </w:rPr>
      </w:pPr>
      <w:r>
        <w:rPr>
          <w:rFonts w:cs="Tahoma" w:ascii="Tahoma" w:hAnsi="Tahoma"/>
          <w:color w:val="000000"/>
          <w:sz w:val="18"/>
          <w:szCs w:val="18"/>
          <w:lang w:val="uk-UA"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2"/>
        <w:gridCol w:w="4973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Координатор Громадського оргкомітету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з відзначення 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-річчя УГС,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 xml:space="preserve">голова Київської філії УГС      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 w:eastAsia="ru-RU"/>
              </w:rPr>
              <w:t>Олесь Шевченко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14 </w:t>
            </w:r>
            <w:r>
              <w:rPr>
                <w:rFonts w:cs="Tahoma" w:ascii="Tahoma" w:hAnsi="Tahoma"/>
                <w:sz w:val="18"/>
                <w:szCs w:val="18"/>
                <w:lang w:val="uk-UA" w:eastAsia="ru-RU"/>
              </w:rPr>
              <w:t>серпня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 2008 </w:t>
            </w:r>
            <w:r>
              <w:rPr>
                <w:rFonts w:cs="Tahoma" w:ascii="Tahoma" w:hAnsi="Tahoma"/>
                <w:sz w:val="18"/>
                <w:szCs w:val="18"/>
                <w:lang w:val="uk-UA" w:eastAsia="ru-RU"/>
              </w:rPr>
              <w:t>року</w:t>
            </w:r>
          </w:p>
        </w:tc>
      </w:tr>
    </w:tbl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sz w:val="18"/>
          <w:szCs w:val="18"/>
          <w:lang w:val="uk-UA" w:eastAsia="ru-RU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uk-UA" w:eastAsia="ru-RU"/>
        </w:rPr>
        <w:t xml:space="preserve"> </w:t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left="57" w:hanging="0"/>
        <w:jc w:val="right"/>
        <w:rPr/>
      </w:pPr>
      <w:r>
        <w:rPr/>
        <w:t> 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6"/>
      </w:tblGrid>
      <w:tr>
        <w:trPr/>
        <w:tc>
          <w:tcPr>
            <w:tcW w:w="860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 w:eastAsia="ru-RU"/>
              </w:rPr>
              <w:t>Центральному Комитету КПСС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 w:eastAsia="ru-RU"/>
              </w:rPr>
              <w:t>О некотор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ы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 w:eastAsia="ru-RU"/>
              </w:rPr>
              <w:t>х тенденциях развития политической обстановки в</w:t>
            </w:r>
          </w:p>
          <w:p>
            <w:pPr>
              <w:pStyle w:val="Normal"/>
              <w:spacing w:lineRule="auto" w:line="240"/>
              <w:ind w:left="300" w:right="30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р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 w:eastAsia="ru-RU"/>
              </w:rPr>
              <w:t>еспублике</w:t>
            </w:r>
          </w:p>
          <w:p>
            <w:pPr>
              <w:pStyle w:val="Normal"/>
              <w:spacing w:lineRule="auto" w:line="240"/>
              <w:ind w:left="300" w:right="30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В последнее время при подстрекательстве и материально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й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помощи из-за рубежа заметно активизировалась противоправная деятельность т. н. «Украинского Хельсинского союза» (УХС), ядро которого составляют националис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ы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, возвратившиеся из мест лишения свобод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 xml:space="preserve">ы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(с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ы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ше 250 человек). Лиде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ы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 xml:space="preserve"> УХС ведут линию на под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ы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в конституционной законнос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 xml:space="preserve"> и правопорядк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 xml:space="preserve"> создание оппозиционн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ы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х КПСС структур, развер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ы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вания широкого «националистического движения», за 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ы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ход Украин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ы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 xml:space="preserve"> из СССР, реабилитацию оунивщин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ы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/>
              <w:ind w:left="300" w:right="300" w:hanging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 w:eastAsia="ru-RU"/>
              </w:rPr>
              <w:t>Перв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ы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 w:eastAsia="ru-RU"/>
              </w:rPr>
              <w:t>й Секретарь ЦК Компартии Украины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 w:eastAsia="ru-RU"/>
              </w:rPr>
              <w:t>В. Щербицкий</w:t>
            </w:r>
          </w:p>
          <w:p>
            <w:pPr>
              <w:pStyle w:val="Normal"/>
              <w:spacing w:lineRule="auto" w:line="240"/>
              <w:ind w:left="300" w:right="300" w:hanging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ЦДАГОУ Фонд № 1, Опис №32 ч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uk-UA" w:eastAsia="ru-RU"/>
              </w:rPr>
              <w:t>, Справа 2555.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left="300" w:right="300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70C0"/>
          <w:sz w:val="18"/>
          <w:szCs w:val="18"/>
        </w:rPr>
      </w:pPr>
      <w:r>
        <w:rPr>
          <w:rFonts w:cs="Tahoma" w:ascii="Tahoma" w:hAnsi="Tahoma"/>
          <w:b/>
          <w:color w:val="0070C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70C0"/>
          <w:sz w:val="18"/>
          <w:szCs w:val="18"/>
          <w:lang w:val="uk-UA"/>
        </w:rPr>
      </w:pPr>
      <w:r>
        <w:rPr>
          <w:rFonts w:cs="Tahoma" w:ascii="Tahoma" w:hAnsi="Tahoma"/>
          <w:b/>
          <w:color w:val="0070C0"/>
          <w:sz w:val="18"/>
          <w:szCs w:val="18"/>
          <w:lang w:val="uk-U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70C0"/>
          <w:sz w:val="18"/>
          <w:szCs w:val="18"/>
          <w:lang w:val="uk-UA"/>
        </w:rPr>
      </w:pPr>
      <w:r>
        <w:rPr>
          <w:rFonts w:cs="Tahoma" w:ascii="Tahoma" w:hAnsi="Tahoma"/>
          <w:b/>
          <w:color w:val="0070C0"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ensus.ws/podii/press_relis_ygs.ht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up">
    <w:name w:val="bbup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50:00Z</dcterms:created>
  <dc:creator>Admin</dc:creator>
  <dc:description/>
  <cp:keywords/>
  <dc:language>en-US</dc:language>
  <cp:lastModifiedBy>Admin</cp:lastModifiedBy>
  <dcterms:modified xsi:type="dcterms:W3CDTF">2009-02-12T20:45:00Z</dcterms:modified>
  <cp:revision>4</cp:revision>
  <dc:subject/>
  <dc:title/>
</cp:coreProperties>
</file>